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5145"/>
        <w:gridCol w:w="299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檀家総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備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下藤二郎・大谷芳松・中村か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３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下藤二郎・長野文造・中村つ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９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文造・中村つね・伊藤新太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下藤二郎　交代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１６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文造・伊藤新太郎・中村安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話人</w:t>
            </w:r>
          </w:p>
          <w:p>
            <w:pPr>
              <w:pStyle w:val="Normal"/>
              <w:rPr/>
            </w:pPr>
            <w:r>
              <w:rPr/>
              <w:t>三枝林三郎・三枝巳郎・三枝常蔵・服井一郎・吉永才助・木下四郎・渡辺良之助・山岡猪之助・小西典次・鵜飼己之助・関忠次郎・山崎乃婦・久世好雄・内山清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新太郎・中村安治　交代時期不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２８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文造・吉永才助・高田秀味・鴨島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島透　交代時期不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３０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文造・吉永才助・高田秀味・三枝林三郎・</w:t>
            </w:r>
          </w:p>
          <w:p>
            <w:pPr>
              <w:pStyle w:val="Normal"/>
              <w:rPr/>
            </w:pPr>
            <w:r>
              <w:rPr/>
              <w:t>山岡猪之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文造　　昭和３３年交代</w:t>
            </w:r>
          </w:p>
          <w:p>
            <w:pPr>
              <w:pStyle w:val="Normal"/>
              <w:rPr/>
            </w:pPr>
            <w:r>
              <w:rPr/>
              <w:t>山岡猪之助　昭和４１年交代</w:t>
            </w:r>
          </w:p>
          <w:p>
            <w:pPr>
              <w:pStyle w:val="Normal"/>
              <w:rPr/>
            </w:pPr>
            <w:r>
              <w:rPr/>
              <w:t>高田秀味　　昭和４６年交代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４９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永才助・三枝林三郎・長野哲三・長野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役</w:t>
            </w:r>
          </w:p>
          <w:p>
            <w:pPr>
              <w:pStyle w:val="Normal"/>
              <w:rPr/>
            </w:pPr>
            <w:r>
              <w:rPr/>
              <w:t>木下久郎・渡辺福太郎</w:t>
            </w:r>
          </w:p>
          <w:p>
            <w:pPr>
              <w:pStyle w:val="Normal"/>
              <w:rPr/>
            </w:pPr>
            <w:r>
              <w:rPr/>
              <w:t>早川捨雄・守屋政二郎</w:t>
            </w:r>
          </w:p>
          <w:p>
            <w:pPr>
              <w:pStyle w:val="Normal"/>
              <w:rPr/>
            </w:pPr>
            <w:r>
              <w:rPr/>
              <w:t>井上典子・金山亀雄</w:t>
            </w:r>
          </w:p>
          <w:p>
            <w:pPr>
              <w:pStyle w:val="Normal"/>
              <w:rPr/>
            </w:pPr>
            <w:r>
              <w:rPr/>
              <w:t>馬場啓之・大谷孝造</w:t>
            </w:r>
          </w:p>
          <w:p>
            <w:pPr>
              <w:pStyle w:val="Normal"/>
              <w:rPr/>
            </w:pPr>
            <w:r>
              <w:rPr/>
              <w:t>上條靜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５３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永才助・長野哲三・長野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役　上記九名</w:t>
            </w:r>
          </w:p>
          <w:p>
            <w:pPr>
              <w:pStyle w:val="Normal"/>
              <w:rPr/>
            </w:pPr>
            <w:r>
              <w:rPr/>
              <w:t>三枝林三郎　昭和５３年交代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６３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哲三・長野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役　上記九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元年４月１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哲三・長野靖・藤田光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９年６月２９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靖・藤田光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哲三　平成９年交代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１年１２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靖・藤田光春・黒川泰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６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靖・藤田光春・黒川泰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役　中村彰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５年１月１２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誉総代：長野靖）・藤田光春・黒川泰芳　中村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彰と長野靖　責任役員交代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２年１２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田光春・中村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川泰芳　責任役員辞任</w:t>
            </w:r>
          </w:p>
          <w:p>
            <w:pPr>
              <w:pStyle w:val="Normal"/>
              <w:rPr/>
            </w:pPr>
            <w:r>
              <w:rPr/>
              <w:t>黒川泰芳　相談役就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４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田光春・中村彰・黒川昇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851" w:top="90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檀家総代一覧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2:27:00Z</dcterms:created>
  <dc:creator>NEC-PCuser</dc:creator>
  <dc:description/>
  <cp:keywords/>
  <dc:language>en-US</dc:language>
  <cp:lastModifiedBy>nishi</cp:lastModifiedBy>
  <cp:lastPrinted>2001-01-10T14:21:00Z</cp:lastPrinted>
  <dcterms:modified xsi:type="dcterms:W3CDTF">2023-05-03T22:29:00Z</dcterms:modified>
  <cp:revision>3</cp:revision>
  <dc:subject/>
  <dc:title>移動年月</dc:title>
</cp:coreProperties>
</file>